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eastAsia="仿宋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700" w:before="0" w:after="435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常州市社会科学研究课题备案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516"/>
        <w:gridCol w:w="3756"/>
        <w:gridCol w:w="1433"/>
        <w:gridCol w:w="2267"/>
      </w:tblGrid>
      <w:tr>
        <w:trPr>
          <w:trHeight w:val="6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研究人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题研究意义与价值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题研究主要内容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题研究进程时间安排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_GB2312;微软雅黑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12:00Z</dcterms:created>
  <dc:creator>Admin</dc:creator>
  <dc:description/>
  <dc:language>en-US</dc:language>
  <cp:lastModifiedBy>连 leon</cp:lastModifiedBy>
  <dcterms:modified xsi:type="dcterms:W3CDTF">2022-03-17T04:12:00Z</dcterms:modified>
  <cp:revision>2</cp:revision>
  <dc:subject/>
  <dc:title/>
</cp:coreProperties>
</file>