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建东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级学生专业实习工作的实施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本学期第</w:t>
      </w:r>
      <w:r>
        <w:rPr>
          <w:sz w:val="24"/>
        </w:rPr>
        <w:t>13</w:t>
      </w:r>
      <w:r>
        <w:rPr>
          <w:sz w:val="24"/>
        </w:rPr>
        <w:t>周开始，</w:t>
      </w:r>
      <w:r>
        <w:rPr>
          <w:sz w:val="24"/>
        </w:rPr>
        <w:t>09</w:t>
      </w:r>
      <w:r>
        <w:rPr>
          <w:sz w:val="24"/>
        </w:rPr>
        <w:t>级学生将进入专业实习阶段的学习。专业实习是人才培养方案中的重要组成部分，</w:t>
      </w:r>
      <w:r>
        <w:rPr>
          <w:rFonts w:ascii="宋体;SimSun" w:hAnsi="宋体;SimSun" w:cs="宋体;SimSun"/>
          <w:sz w:val="24"/>
        </w:rPr>
        <w:t>是毕业生走向社会和上岗前提高全面素质的必经阶段。为了加强今年</w:t>
      </w:r>
      <w:r>
        <w:rPr>
          <w:sz w:val="24"/>
        </w:rPr>
        <w:t>的专业实习工作，保证实习质量，现提出如下实施意见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实习是专业人才培养计划中的必修环节，每位学生必须认真参加，取得相应学分，否则不能毕业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系应高度重视，在学院统一领导下有组织有步骤地加强学生的过程管理，保证专业实习取得实效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专业实习坚持以学院集中安排实习与学生自主实习相结合的原则。申请自主实习的学生必须根据学院有关规定，按照既定程序办理相关审批手续。在学校规定的时间内未提出申请或申请未被批准的学生，一律参加学院集中组织的专业实习，并签订实习承诺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实习具体工作由各系负责。各系要和教务处、招生就业处等职能部门加强沟通和协调，共同选好集中组织的专业实习企业。学院集中组织的专业实习企业，要具有一定的规模和良好的社会声誉，与我院专业人才培养目标基本对口，并能与学校形成校企共同育人的共识，保障学生的正当权益，能为学生实习结束后提供一定的就业和发展空间，避免把学生当作无偿劳动力的不良现象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5</w:t>
      </w:r>
      <w:r>
        <w:rPr>
          <w:sz w:val="24"/>
        </w:rPr>
        <w:t>．参加专业实习的学生，应严格遵守</w:t>
      </w:r>
      <w:r>
        <w:rPr>
          <w:sz w:val="24"/>
        </w:rPr>
        <w:t>国家</w:t>
      </w:r>
      <w:r>
        <w:rPr>
          <w:sz w:val="24"/>
        </w:rPr>
        <w:t>各项</w:t>
      </w:r>
      <w:r>
        <w:rPr>
          <w:sz w:val="24"/>
        </w:rPr>
        <w:t>法律法规</w:t>
      </w:r>
      <w:r>
        <w:rPr>
          <w:sz w:val="24"/>
        </w:rPr>
        <w:t>、学校及实习单位的相关规定，积极完成各项实习任务。实习中必须服从实习单位安排，遵守实习单位纪律，接受实习单位管理，不迟到、不早退，不得中途终止实习；注意个人安全和财物保管，杜绝违规操作行为，避免意外事故发生；</w:t>
      </w:r>
      <w:r>
        <w:rPr>
          <w:sz w:val="24"/>
        </w:rPr>
        <w:t>保持与学校及实习管理老师的联系</w:t>
      </w:r>
      <w:r>
        <w:rPr>
          <w:sz w:val="24"/>
        </w:rPr>
        <w:t>，如实填写各种实习表格及材料，认真学习总结，</w:t>
      </w:r>
      <w:r>
        <w:rPr>
          <w:rFonts w:ascii="宋体;SimSun" w:hAnsi="宋体;SimSun" w:cs="宋体;SimSun"/>
          <w:kern w:val="0"/>
          <w:sz w:val="24"/>
        </w:rPr>
        <w:t>按时上交实习报告。</w:t>
      </w:r>
    </w:p>
    <w:p>
      <w:pPr>
        <w:pStyle w:val="Normal"/>
        <w:spacing w:lineRule="exact" w:line="440"/>
        <w:rPr/>
      </w:pPr>
      <w:r>
        <w:rPr>
          <w:sz w:val="24"/>
        </w:rPr>
        <w:tab/>
        <w:t>6</w:t>
      </w:r>
      <w:r>
        <w:rPr>
          <w:sz w:val="24"/>
        </w:rPr>
        <w:t>．对于集中组织的专业实习，实习学生较多的单位，应由系安排专人参与专业实习的过程管理，进行全程跟踪监控；实习学生较少的单位，辅导员（班主任）要定期检查走访和督促，随时掌握学生实习动态，及时与企业沟通协调，确保顶岗实习自始至终都能够顺利进行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于被批准自主实习的学生，辅导员（班主任）要对其自主实习单位进行核查和定期检查监控。自主实习学生的实习单位若中途发生变更或联系方式发生变化，必须及时向辅导员（班主任）汇报，并提供相关材料，报系和教务处备案。若发现学生有弄虚作假行为，学校将按有关规定处理，其专业实习成绩按不及格记载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9</w:t>
      </w:r>
      <w:r>
        <w:rPr>
          <w:sz w:val="24"/>
        </w:rPr>
        <w:t>．时间安排：本学期第</w:t>
      </w:r>
      <w:r>
        <w:rPr>
          <w:sz w:val="24"/>
        </w:rPr>
        <w:t>13</w:t>
      </w:r>
      <w:r>
        <w:rPr>
          <w:sz w:val="24"/>
        </w:rPr>
        <w:t>周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前结束自主实习审批，各系须确定参加集中专业实习的学生名单，并与相关学生签订承诺书；第</w:t>
      </w:r>
      <w:r>
        <w:rPr>
          <w:sz w:val="24"/>
        </w:rPr>
        <w:t>14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周为专业实习时间。专业实习结束后，学生可以与企业双向选择，在寒假中继续留在企业进行勤工助学，或签订毕业实习——就业协议，直接进入毕业实习阶段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办法由教务处负责与有关部门协商和解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9:00Z</dcterms:created>
  <dc:creator>USER</dc:creator>
  <dc:description/>
  <cp:keywords/>
  <dc:language>en-US</dc:language>
  <cp:lastModifiedBy>USER</cp:lastModifiedBy>
  <cp:lastPrinted>2011-10-18T09:24:00Z</cp:lastPrinted>
  <dcterms:modified xsi:type="dcterms:W3CDTF">2011-10-19T01:00:00Z</dcterms:modified>
  <cp:revision>5</cp:revision>
  <dc:subject/>
  <dc:title/>
</cp:coreProperties>
</file>